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5895</wp:posOffset>
                </wp:positionH>
                <wp:positionV relativeFrom="page">
                  <wp:posOffset>2268855</wp:posOffset>
                </wp:positionV>
                <wp:extent cx="1670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1.6pt;mso-wrap-distance-left:9.05pt;mso-wrap-distance-right:9.05pt;mso-wrap-distance-top:0pt;mso-wrap-distance-bottom:0pt;margin-top:178.6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ординационного совета по профилактике суицидов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9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координационного совета по профилактике суицидов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о   профилактике суицидов в муниципальном образовании, утвержденным приказом Министерства здравоохранения Пермского края от 05 августа 2015 г. № СЭД-34-01-06-644 «Об утверждении методических рекомендаций «Организация межведомственной работы по снижению числа суицидов в муниципальных образованиях Пермского края», пунктом 6 части 2 статьи 30 Устава Пермского муниципального округа Пермского края, с целью профилактики суицидов на территории Пермского муниципального округа Пермского края, 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координационный совет</w:t>
      </w:r>
      <w:r>
        <w:rPr/>
        <w:t xml:space="preserve"> </w:t>
      </w:r>
      <w:r>
        <w:rPr>
          <w:sz w:val="28"/>
          <w:szCs w:val="28"/>
        </w:rPr>
        <w:t>по профилактике суицидов на 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оложение о координационном совете по профилактике суицидов на  территории Пермского муниципального округа Пермского края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остав координационного совета по профилактике суицидов на  территор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5 июля 2017 г. № 189-С «О создании координационного совета по   профилактике суицидов на территории Пермского муниципального района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6 апреля 2018 г. № 159 «О внесении изменений в постановление администрации Пермского муниципального района от 05.07.2017 № 189-С «О   создании координационного совета по профилактике суицидов на территории Пермского муниципального района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5 июля 2018 г. № 349 «О внесении изменений в состав Координационного совета по профилактике суицидов на территории Пермского муниципального района, утвержденный постановлением администрации Пермского муниципального района от 05.07.2017 № 189-С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19 г. № 682 «О внесении изменений в состав Координационного совета по профилактике суицидов на территории Пермского муниципального района, утвержденного постановлением администрации Пермского муниципального района от 05.07.2017 № 189-С»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     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Норицина А.А.</w:t>
      </w:r>
    </w:p>
    <w:p>
      <w:p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299-2024-01-05.С-7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профилактике суицидов на территории Пермского муниципального округа Перм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Координационный совет по профилактике суицидов на территории Пермского муниципального округа Пермского края (далее – Совет) является постоянно действующим коллегиальным органом администрации Пермского муниципального округа Пермского края, направленным на снижение уровня суицидов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 своей деятельности Совет руководствуется действующими нормативными правовыми актами Российской Федерации, Пермского края, Пермского муниципального округа Пермского края, а 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Совет в своей деятельности взаимодействует с территориальными органами государственной власти, функциональными органами и подразделениями администрации Пермского муниципального округа Пермского края, государственными и муниципальными учреждениями, а также с иными заинтересованными лиц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рганизационно-техническое обеспечение деятельности Совета возлагается на управление социального развития администрации Пермского муниципального округа Пермского кра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цель и задачи Сов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Основная цель Совета заключается в координации деятельности субъектов системы профилактики суицидов (далее – СПС) в Пермском муниципальном округе Пермского края, выявлении причин и условий, влекущих рост суицидов среди на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Основными задачами Совета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 установление компетенции каждого субъекта СПС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 обмен взаимной информацией о компетенции каждого субъекта СПС для использования сотрудниками других субъектов СПС в работе с населением и потенциальными суициден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 совершенствование алгоритма взаимодействия субъектов СПС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 анализ данных мониторинга суицидов и суицидальных попыток и их причин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 рассмотрение конкретных случаев суицидов и суицидальных попыток с отработкой мероприятий по профилактике суицидов и курированием отдельных лиц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 соблюдение конфиденциальности полученной информ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Сов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Совет имеет право в пределах своей компетен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приглашать на заседания Совета представителей функциональных органов и подразделений администрации Пермского муниципального округа Пермского края, муниципальных и государственных учрежд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запрашивать в установленном порядке информацию, входящую в компетенцию Сове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Сов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Состав Совета утверждается постановлением администрации Пермского муниципального округа Пермского края. Совет формируется в  количестве 10 человек, в состав входят председатель, секретарь и члены Сов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Председатель Совета руководит его деятельностью и несет персональную ответственность за выполнение возложенных на Совет задач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Основной формой деятельности Совета является заседание. Периодичность заседаний Совета определяется его председателем исходя из  необходим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 Организационно-техническое обеспечение деятельности Совета осуществляет секретарь Совета, который извещает членов Совета о месте и времени проведения заседания, повестке заседания, ведет протокол, доводит решение Совета до всех членов Совета и заинтересованных лиц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 Заседание Совета проводит председатель. Заседание считается правомочным, если на нем присутствует более половины от установленного числа членов Сов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 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 Решения Совета принимаются путем открытого голосования большинством голосов присутствующих на заседании членов Совета. В случае равенства голосов решающим является голос председательствующего на заседании.</w:t>
      </w:r>
    </w:p>
    <w:p>
      <w:pPr>
        <w:pStyle w:val="Normal"/>
        <w:tabs>
          <w:tab w:val="clear" w:pos="708"/>
          <w:tab w:val="left" w:pos="121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8.  Решение Совета оформляется протоколом, который подписывается председателем Совета и секретарем и в 3-дневный срок со дня принятия решения направляется членам Совета и иным заинтересованным лицам. </w:t>
      </w:r>
    </w:p>
    <w:p>
      <w:pPr>
        <w:pStyle w:val="Normal"/>
        <w:tabs>
          <w:tab w:val="clear" w:pos="708"/>
          <w:tab w:val="left" w:pos="121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9.  Срок оформления протокола не может превышать 5 рабочих дней со дня заседания Сове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Совета, принятое в пределах его компетенции, является обязательным для исполн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 Решения Совета хранятся в управлении социального развития администрации Пермского муниципального округа Пермского края в течение 3 лет со дня проведения заседани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членов Сов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 Члены Совета вправе вносить предложения по формированию повестки дня заседания Совета, проектам документ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Члены Совета обязаны присутствовать на заседаниях Совета, о проведении которых они были уведомлены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299-2024-01-05.С-71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профилактике суицидов на территории Пермского муниципального округа Перм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6"/>
        <w:gridCol w:w="7070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</w:t>
              <w:br/>
              <w:t>координационного совета: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координационного совета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й политики управления социального развития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4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Члены</w:t>
              <w:br/>
              <w:t>координационного совета: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муниципального автономного учреждения «Центр развития культуры, молодежи и спорта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 муниципального казенного учреждения «Центр развития образования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Министерства внутренних дел  Российской Федерации «Пермский» (по согласованию)</w:t>
            </w:r>
          </w:p>
        </w:tc>
      </w:tr>
      <w:tr>
        <w:trPr>
          <w:trHeight w:val="1726" w:hRule="atLeast"/>
        </w:trPr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социального развития Пермского края по Пермскому муниципальному округу и Добрянскому городскому округу (по согласованию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Пермского края «Пермская центральная районная больница» (по согласованию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1:00Z</dcterms:created>
  <dc:creator>EMarkin</dc:creator>
  <dc:description/>
  <dc:language>en-US</dc:language>
  <cp:lastModifiedBy>adm15-01</cp:lastModifiedBy>
  <cp:lastPrinted>2024-01-30T15:42:00Z</cp:lastPrinted>
  <dcterms:modified xsi:type="dcterms:W3CDTF">2024-02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